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WET AW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wet AWC,</w:t>
      </w:r>
      <w:r>
        <w:rPr>
          <w:rFonts w:cs="Times New Roman" w:ascii="Times New Roman" w:hAnsi="Times New Roman"/>
          <w:sz w:val="24"/>
          <w:szCs w:val="24"/>
        </w:rPr>
        <w:t xml:space="preserve"> kaynatma, pişirme, haşıllama, haşıl sökme, kasar, karbonizasyon ve boyama yardımcı madd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Yüzey aktiflerin harmonik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m</w:t>
        <w:tab/>
        <w:tab/>
        <w:t>: Berrak viskoz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+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arışı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Be’ye kadar NaOH banyolarında, oda sıcaklığı ve kaynatma derecelerinde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ıslatma etkisi var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pük yap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t sulara ve asitlere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t su dayanımı, yüksek ön ıslatma değeri ve köpük oluşturmaması sayesinde, özellikle pad-batch haşıl sökme ve soğuk kasar öncelikli olmak üzere, kontinü ön işlemlerinde rahatlıkl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oksit, hipoklorit, klorit kasarı banyolarında, karbonizasyon işlemlerinde pamukluların kontinü boyanmalarında iyi bir ıslatma ve dispersiyon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ağ ve kirleri emülsiye ederek ortamdan uzaklaşmasın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n yıkama, bobin boyama, ön pişirme ve kumaş hazırlamada kaynatma kazanlarınd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hidrofilite özelliği var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Fular (Emdirme)</w:t>
        <w:tab/>
        <w:tab/>
        <w:t xml:space="preserve">       Çekti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(Pad-Batch, Termozol vb)</w:t>
        <w:tab/>
        <w:tab/>
        <w:t>(HT, Oweflow v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ab/>
        <w:t>2,0 - 8,0 gr/lt</w:t>
        <w:tab/>
        <w:tab/>
        <w:tab/>
        <w:t xml:space="preserve">     0,5 - 1,5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ab/>
        <w:t xml:space="preserve">  2,0 + 12,5</w:t>
        <w:tab/>
        <w:tab/>
        <w:tab/>
        <w:t xml:space="preserve">       2,0 + 1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 xml:space="preserve"> 70 - 9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ab/>
        <w:t xml:space="preserve">20 -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           </w:t>
        <w:tab/>
        <w:tab/>
        <w:t xml:space="preserve">     20 - 1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92eb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92ebd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133169"/>
    <w:rPr>
      <w:rFonts w:ascii="Times New Roman" w:hAnsi="Times New Roman" w:eastAsia="Times New Roman" w:cs="Times New Roman"/>
      <w:sz w:val="32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92e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2eb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133169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9:00Z</dcterms:created>
  <dc:creator>EXPER</dc:creator>
  <dc:description/>
  <dc:language>en-US</dc:language>
  <cp:lastModifiedBy>a</cp:lastModifiedBy>
  <cp:lastPrinted>2010-05-11T10:06:00Z</cp:lastPrinted>
  <dcterms:modified xsi:type="dcterms:W3CDTF">2012-08-22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